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___</w:t>
      </w:r>
    </w:p>
    <w:p>
      <w:pPr>
        <w:pStyle w:val="ConsPlus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ConsPlus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ConsPlus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. Амурск                                                                            "____" ___________ 20____г.</w:t>
      </w:r>
    </w:p>
    <w:p>
      <w:pPr>
        <w:pStyle w:val="ConsPlusNonformat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детский сад комбинированного вида № 14 г. Амурска Амурского муниципального района Хабаровского края (далее Учреждение или МБДОУ № 14 г. Амурска), находящееся по адресу: 682640, г. Амурск, пр. Комсомольский, 13а, телефон: 8(42142)99-6-78 осуществляющее образовательную деятельность на основании лицензии от 09 февраля 2016 г. регистрационный N 2208, серия 27Л01 № 0001307, выданной Министерством образования и науки Хабаровского края, именуемый в дальнейшем "</w:t>
      </w:r>
      <w:r>
        <w:rPr>
          <w:rFonts w:cs="Times New Roman" w:ascii="Times New Roman" w:hAnsi="Times New Roman"/>
          <w:b/>
          <w:sz w:val="26"/>
          <w:szCs w:val="26"/>
        </w:rPr>
        <w:t>Исполнитель</w:t>
      </w:r>
      <w:r>
        <w:rPr>
          <w:rFonts w:cs="Times New Roman" w:ascii="Times New Roman" w:hAnsi="Times New Roman"/>
          <w:sz w:val="26"/>
          <w:szCs w:val="26"/>
        </w:rPr>
        <w:t>", в лице исполняющего обязанности заведующего учреждением Булдучаковой Валерии Александровны,  действующего на основании Устава, зарегистрированного ИФНС России по Железнодорожному району г. Хабаровска от 30 ноября 2020  года за ГРН 2202700416950, приказа о назначении на должность от 30.04.2021 года № 205-К с одной стороны и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родителей (законных представителей)</w:t>
      </w:r>
    </w:p>
    <w:p>
      <w:pPr>
        <w:pStyle w:val="ConsPlusNonformat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в интересах__________________________________________________    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 дата рождения)</w:t>
      </w:r>
    </w:p>
    <w:p>
      <w:pPr>
        <w:pStyle w:val="ConsPlusNonformat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"</w:t>
      </w:r>
      <w:r>
        <w:rPr>
          <w:rFonts w:cs="Times New Roman" w:ascii="Times New Roman" w:hAnsi="Times New Roman"/>
          <w:b/>
          <w:sz w:val="26"/>
          <w:szCs w:val="26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>", с другой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1"/>
        <w:rPr/>
      </w:pPr>
      <w:bookmarkStart w:id="0" w:name="Par74"/>
      <w:bookmarkEnd w:id="0"/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МБДОУ № 14 г. Амурска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орма обучения: </w:t>
      </w:r>
      <w:r>
        <w:rPr>
          <w:rFonts w:cs="Times New Roman" w:ascii="Times New Roman" w:hAnsi="Times New Roman"/>
          <w:b/>
          <w:sz w:val="26"/>
          <w:szCs w:val="26"/>
        </w:rPr>
        <w:t>очная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ид: </w:t>
      </w:r>
      <w:r>
        <w:rPr>
          <w:rFonts w:cs="Times New Roman" w:ascii="Times New Roman" w:hAnsi="Times New Roman"/>
          <w:b/>
          <w:sz w:val="26"/>
          <w:szCs w:val="26"/>
        </w:rPr>
        <w:t>основная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Уровень образовательной программы: </w:t>
      </w:r>
      <w:r>
        <w:rPr>
          <w:rFonts w:cs="Times New Roman" w:ascii="Times New Roman" w:hAnsi="Times New Roman"/>
          <w:b/>
          <w:sz w:val="26"/>
          <w:szCs w:val="26"/>
        </w:rPr>
        <w:t>дошкольное образование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 xml:space="preserve">1.5. Наименование образовательной программы: </w:t>
      </w:r>
      <w:r>
        <w:rPr>
          <w:rFonts w:cs="Times New Roman" w:ascii="Times New Roman" w:hAnsi="Times New Roman"/>
          <w:b/>
          <w:sz w:val="26"/>
          <w:szCs w:val="26"/>
        </w:rPr>
        <w:t>основ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ая программа МБДОУ № 14 г. Амурск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Срок освоения основной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_____ </w:t>
      </w:r>
      <w:r>
        <w:rPr>
          <w:rFonts w:cs="Times New Roman" w:ascii="Times New Roman" w:hAnsi="Times New Roman"/>
          <w:sz w:val="26"/>
          <w:szCs w:val="26"/>
        </w:rPr>
        <w:t>календарных лет (года)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жим пребывания воспитанника в образовательной организации: полного дня с 12-часовым пребыванием с 07.00 до 19.00 час. Выходные – суббота, воскресенье, праздничные дни. В предпраздничные дни – с 7.00 до 18.00 час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Воспитанник зачисляется в группу № ____ (с __ до ___ лет) общеразвивающей направленности, на основании направления, выданного управлением образованием от «___»________________20__г. </w:t>
      </w: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____, медицинского заключения, личного заявления родителя (законного представителя).</w:t>
      </w:r>
    </w:p>
    <w:p>
      <w:pPr>
        <w:pStyle w:val="ConsPlusNonformat"/>
        <w:tabs>
          <w:tab w:val="clear" w:pos="708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Взаимодействие Сторон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Исполнитель вправе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едоставлять воспитаннику дополнительные образовательные услуги (за рамками  образовательной деятельности)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ъединять группы при посещаемости ниже 50% от установленного норматива, в том числе в летний период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Заказчик вправе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Участвовать в образовательной деятельности образовательной организации. 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I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Находиться с воспитанником в образовательной организации в период его адаптации в течение 10 дней. 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Заказчик вправе получать компенсацию части родительской платы за присмотр и уход на первого ребенка в размере 20% среднего размера родительской платы за присмотр и уход, на второго ребенка – в размере 50%среднего размера родительской платы, на третьего и последующих детей – в размере 70% среднего размера родительской платы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Оказывать помощь (в том числе материальную) дошкольному учреждению, направленную на развитие учреждения, совершенствование педагогического процесса в группе, пополнение материально-технической базы детского сад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Исполнитель обязан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через информационный уголок в детском саду, на официальном сайте МБДОУ № 14 г. Амурска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Обеспечить надлежащее предоставление услуг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7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0. Обеспечивать воспитанника сбалансированным рациональным 5-разовым питанием: завтрак 8.30 час, второй завтрак 10.30, обед 12.00 час, полдник 15.30 час, ужин 17.30 час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 с 01 сентября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2. Уведомить Заказчика </w:t>
      </w:r>
      <w:r>
        <w:rPr>
          <w:rFonts w:cs="Times New Roman" w:ascii="Times New Roman" w:hAnsi="Times New Roman"/>
          <w:sz w:val="26"/>
          <w:szCs w:val="26"/>
          <w:u w:val="single"/>
        </w:rPr>
        <w:t>в срок 1 месяца</w:t>
      </w:r>
      <w:r>
        <w:rPr>
          <w:rFonts w:cs="Times New Roman" w:ascii="Times New Roman" w:hAnsi="Times New Roman"/>
          <w:sz w:val="26"/>
          <w:szCs w:val="26"/>
        </w:rPr>
        <w:t xml:space="preserve"> о нецелесообразности оказания воспитаннику _____________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ind w:left="141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срок: по истечение 1 года обучения по образовательной программе)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услуги в объем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1%80%D0%B0%D0%B1%D0%BE%D1%82%D0%B0%20%D1%81%20%D1%80%D0%BE%D0%B4%D0%B8%D1%82%D0%B5%D0%BB%D1%8F%D0%BC%D0%B8%5C%D0%BF%D1%80%D0%B8%D0%BA%D0%B0%D0%B7%20%D0%BC%D0%B8%D0%BD.%20%D0%BE%D0%B1%D1%80..rtf" \l "Par7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ом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Заказчик обязан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Ежемесячно вносить плату за присмотр и уход за воспитанником, в размере и порядке, определенном в разделе 3. настоящего договор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согласно, регламента приема детей в дошкольное учреждение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Своевременно информировать Исполнителя об изменении контактного телефона и места жительства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2" w:name="Par141"/>
      <w:bookmarkEnd w:id="2"/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Лично передавать и забирать ребенка у воспитателя, не передоверяя ребенка посторонним лицам, не достигшим 16 лет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Приводить ребенка в ДОУ в опрятном виде, чистой одежде и обуви, иметь сменную одежду для прогулки с учетом погоды и времени года, для физических занятий – спортивную форм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Размер, сроки и порядок оплаты за присмотр и уход</w:t>
      </w:r>
    </w:p>
    <w:p>
      <w:pPr>
        <w:pStyle w:val="ConsPlusNormal"/>
        <w:tabs>
          <w:tab w:val="clear" w:pos="708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воспитанни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Par144"/>
      <w:bookmarkEnd w:id="3"/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тоимость услуг Исполнителя по присмотру и уходу за воспитанником (далее - родительская плата) в 1 день составляет </w:t>
      </w:r>
      <w:r>
        <w:rPr>
          <w:rFonts w:cs="Times New Roman" w:ascii="Times New Roman" w:hAnsi="Times New Roman"/>
          <w:b/>
          <w:sz w:val="26"/>
          <w:szCs w:val="26"/>
        </w:rPr>
        <w:t>181</w:t>
      </w:r>
      <w:r>
        <w:rPr>
          <w:rFonts w:cs="Times New Roman" w:ascii="Times New Roman" w:hAnsi="Times New Roman"/>
          <w:sz w:val="26"/>
          <w:szCs w:val="26"/>
        </w:rPr>
        <w:t xml:space="preserve"> рублей </w:t>
      </w:r>
      <w:r>
        <w:rPr>
          <w:rFonts w:cs="Times New Roman" w:ascii="Times New Roman" w:hAnsi="Times New Roman"/>
          <w:b/>
          <w:sz w:val="26"/>
          <w:szCs w:val="26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 xml:space="preserve">копеек до 3-х лет и </w:t>
      </w:r>
      <w:r>
        <w:rPr>
          <w:rFonts w:cs="Times New Roman" w:ascii="Times New Roman" w:hAnsi="Times New Roman"/>
          <w:b/>
          <w:sz w:val="26"/>
          <w:szCs w:val="26"/>
        </w:rPr>
        <w:t>192</w:t>
      </w:r>
      <w:r>
        <w:rPr>
          <w:rFonts w:cs="Times New Roman" w:ascii="Times New Roman" w:hAnsi="Times New Roman"/>
          <w:sz w:val="26"/>
          <w:szCs w:val="26"/>
        </w:rPr>
        <w:t xml:space="preserve">_рублей </w:t>
      </w:r>
      <w:r>
        <w:rPr>
          <w:rFonts w:cs="Times New Roman" w:ascii="Times New Roman" w:hAnsi="Times New Roman"/>
          <w:b/>
          <w:sz w:val="26"/>
          <w:szCs w:val="26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 xml:space="preserve">копеек с 3-х до 7 лет (Постановление администрации Амурского муниципального района Хабаровского края от </w:t>
      </w:r>
      <w:r>
        <w:rPr>
          <w:rFonts w:cs="Times New Roman" w:ascii="Times New Roman" w:hAnsi="Times New Roman"/>
          <w:b/>
          <w:sz w:val="26"/>
          <w:szCs w:val="26"/>
        </w:rPr>
        <w:t>30.12.2020 № 94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 «Об утверждении Размера родительской платы за предоставление услуги по присмотру и уходу за детьми дошкольного возраста, осваивающими общеобразовательные программы дошкольного образования в муниципальных бюджетных дошкольных образовательных учреждениях (организациях) осуществляющих образовательную деятельность на территории Амурского муниципального района»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включение расходов на реализацию образовательной программы дошкольного образования.</w:t>
      </w:r>
    </w:p>
    <w:p>
      <w:pPr>
        <w:pStyle w:val="ConsPlus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Заказчи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ежемесячн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осит родительскую плату за присмотр и уход за Воспитанником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езналичному рас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расчетный счет дошкольного учреждения, с обязательным указанием назначения платежа (родительская плата), </w:t>
      </w:r>
      <w:r>
        <w:rPr>
          <w:rFonts w:cs="Times New Roman" w:ascii="Times New Roman" w:hAnsi="Times New Roman"/>
          <w:sz w:val="26"/>
          <w:szCs w:val="26"/>
        </w:rPr>
        <w:t xml:space="preserve">указанную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%D1%80%D0%B0%D0%B1%D0%BE%D1%82%D0%B0%20%D1%81%20%D1%80%D0%BE%D0%B4%D0%B8%D1%82%D0%B5%D0%BB%D1%8F%D0%BC%D0%B8/%D0%BF%D1%80%D0%B8%D0%BA%D0%B0%D0%B7%20%D0%BC%D0%B8%D0%BD.%20%D0%BE%D0%B1%D1%80..rtf" \l "Par1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3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 следующим реквизитам: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ФК по  Хабаровскому краю (ФУ Амурского МР) МБДОУ № 14 г. Амурска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лс 20123061310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Н 2706013894  КПП 270601001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/с 03234643086030002200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ДЕЛЕНИЕ ХАБАРОВСК БАНКА РОССИИ//УФК по Хабаровскому краю г. Хабаровск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ИК 010813050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БК 00000000000000000131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д цели 12371</w:t>
      </w:r>
    </w:p>
    <w:p>
      <w:pPr>
        <w:pStyle w:val="NoSpacing"/>
        <w:tabs>
          <w:tab w:val="clear" w:pos="708"/>
          <w:tab w:val="left" w:pos="1701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КТМО 08603101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плата производится </w:t>
      </w:r>
      <w:r>
        <w:rPr>
          <w:rFonts w:cs="Times New Roman" w:ascii="Times New Roman" w:hAnsi="Times New Roman"/>
          <w:b/>
          <w:sz w:val="26"/>
          <w:szCs w:val="26"/>
        </w:rPr>
        <w:t>с 01 до 20 число</w:t>
      </w:r>
      <w:r>
        <w:rPr>
          <w:rFonts w:cs="Times New Roman" w:ascii="Times New Roman" w:hAnsi="Times New Roman"/>
          <w:sz w:val="26"/>
          <w:szCs w:val="26"/>
        </w:rPr>
        <w:t xml:space="preserve"> за текущий месяц в размере, предусмотренном Постановлением администрации Амурского муниципального района Хабаровского края, действующего на момент поступления ребенка в детский сад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одительская плата за присмотр и уход за воспитанником может производиться из средств материнского капитала.</w:t>
        <w:tab/>
      </w:r>
    </w:p>
    <w:p>
      <w:pPr>
        <w:pStyle w:val="NoSpacing"/>
        <w:tabs>
          <w:tab w:val="clear" w:pos="708"/>
          <w:tab w:val="left" w:pos="567" w:leader="none"/>
          <w:tab w:val="left" w:pos="1701" w:leader="none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за содержание ребенка осуществляется за счет средств материнского семейного капитала единовременным платежом за период с___________ 20___ г. по ____________20___ г. В размере ___________рублей. __________________________________________________________________________</w:t>
        <w:tab/>
        <w:tab/>
        <w:t>(сумма указывается прописью)</w:t>
      </w:r>
    </w:p>
    <w:p>
      <w:pPr>
        <w:pStyle w:val="NoSpacing"/>
        <w:tabs>
          <w:tab w:val="clear" w:pos="708"/>
          <w:tab w:val="left" w:pos="426" w:leader="none"/>
          <w:tab w:val="left" w:pos="1701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 срок до _________20 ___ г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одительская плата не взимается при непосещении ребенком ДОУ по уважительной причине. Уважительной причиной является: период болезни, санаторно-курортное лечение, закрытие ДОУ на ремонтные работы и (или) аварийные работы, карантин в ДОУ, отпуск Заказчика, предусмотренный Трудовым кодексом Российской Федерации. Уважительная причина подтверждается соответствующим документом (справка)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b/>
          <w:sz w:val="26"/>
          <w:szCs w:val="26"/>
        </w:rPr>
        <w:t>В случае непосещения ребенком ДОУ без уважительных причин, плата, взимаемая с  Заказчика за присмотр и уход за ребенком, не пересчитывается и взимается в установленном размер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 присмотр и уход за ребенком в дошкольном учреждении детей-инвалидов, детей-сирот, детей оставшихся без попечения родителей, а также детей с туберкулезной интоксикацией родительская плата не взимается.</w:t>
      </w:r>
    </w:p>
    <w:p>
      <w:pPr>
        <w:pStyle w:val="ConsPlusNonformat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значения льгот родители (законные представители) предоставляют следующие документы: заявление о назначение льготы, справку установленного образца, подтверждающую факт установления инвалидности, выданную государственным учреждением медико-социальной экспертизы (для родителей детей-инвалидов), справку от врача-фтизиатра КГКУЗ «Амурский противотуберкулёзный диспансер» МЗКХ.</w:t>
      </w:r>
      <w:bookmarkStart w:id="4" w:name="Par165"/>
      <w:bookmarkEnd w:id="4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1"/>
        <w:rPr/>
      </w:pPr>
      <w:bookmarkStart w:id="5" w:name="Par213"/>
      <w:bookmarkEnd w:id="5"/>
      <w:r>
        <w:rPr>
          <w:rFonts w:cs="Times New Roman" w:ascii="Times New Roman" w:hAnsi="Times New Roman"/>
          <w:b/>
          <w:sz w:val="26"/>
          <w:szCs w:val="26"/>
        </w:rPr>
        <w:t xml:space="preserve">4. Основания изменения и расторжения договора 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се изменения и дополнения к настоящему договору, действительны лишь при условии, что они совершены в письменной форме и подписаны сторонам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стоящий договор, может быть, расторгнут помимо оснований, предусмотренных действующим законодательством Российской Федерации, в следующих случаях: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заявлению Заказчика;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дицинским показаниям, препятствующим дальнейшему пребыванию ребенка в дошкольном образовательном учреждении;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кончанию получения дошкольного образования и поступления ребенка в шко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1"/>
        <w:rPr/>
      </w:pPr>
      <w:bookmarkStart w:id="6" w:name="Par219"/>
      <w:bookmarkEnd w:id="6"/>
      <w:r>
        <w:rPr>
          <w:rFonts w:cs="Times New Roman" w:ascii="Times New Roman" w:hAnsi="Times New Roman"/>
          <w:b/>
          <w:sz w:val="26"/>
          <w:szCs w:val="26"/>
        </w:rPr>
        <w:t xml:space="preserve">5. Заключительные положения 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6"/>
          <w:szCs w:val="26"/>
        </w:rPr>
        <w:t>"________"____________ 20___ г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tabs>
          <w:tab w:val="clear" w:pos="708"/>
          <w:tab w:val="left" w:pos="949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GoBack"/>
      <w:bookmarkStart w:id="8" w:name="Par229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: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20"/>
      </w:tblGrid>
      <w:tr>
        <w:trPr>
          <w:trHeight w:val="7193" w:hRule="atLeast"/>
        </w:trPr>
        <w:tc>
          <w:tcPr>
            <w:tcW w:w="5240" w:type="dxa"/>
            <w:tcBorders/>
          </w:tcPr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14 г. Амурска Амурского муниципального района Хабаровского края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2706013894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270601001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2645, Хабаровский край,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Амурск, пр. Комсомольский13а, 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ФК по  Хабаровскому краю (ФУ Амурского МР МБДОУ № 14) лс 20123061310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03234643086030002200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ЕНИЕ ХАБАРОВСК БАНКА РОССИИ//УФК по Хабаровскому краю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Хабаровск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10813050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 00000000000000000131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8 (42142) 99-6-78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дписания договора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 202__ г.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о. заведующего учреждением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/ В.А. Булдучакова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 ребенка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: серия ______ № ___________ выданного____________ (кем) 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</w:t>
              <w:br/>
              <w:t>_________________________________</w:t>
              <w:br/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682640, г. Аму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, должность: 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(ы)________________________________________________________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дписания договора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____ 202__ г.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, расшифровка подписи</w:t>
            </w:r>
          </w:p>
          <w:p>
            <w:pPr>
              <w:pStyle w:val="NoSpacing"/>
              <w:tabs>
                <w:tab w:val="clear" w:pos="708"/>
                <w:tab w:val="left" w:pos="1701" w:leader="none"/>
              </w:tabs>
              <w:ind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     _____________________</w:t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____________                                                </w:t>
            </w:r>
          </w:p>
          <w:p>
            <w:pPr>
              <w:pStyle w:val="ConsPlusCell"/>
              <w:ind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2:00Z</dcterms:created>
  <dc:creator>intel</dc:creator>
  <dc:description/>
  <cp:keywords/>
  <dc:language>en-US</dc:language>
  <cp:lastModifiedBy>Лена</cp:lastModifiedBy>
  <cp:lastPrinted>2021-05-14T10:53:00Z</cp:lastPrinted>
  <dcterms:modified xsi:type="dcterms:W3CDTF">2021-05-14T01:02:00Z</dcterms:modified>
  <cp:revision>13</cp:revision>
  <dc:subject/>
  <dc:title>ДОГОВОР</dc:title>
</cp:coreProperties>
</file>